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Ъ Л Н О М О Щ Н О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Долуподписани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, ЕГН: _______________________, л.к. № ________________________, изд. на ______________________ от _______________________, постоянен адрес адрес: __________________________________________________</w:t>
      </w:r>
      <w:r>
        <w:rPr>
          <w:b/>
        </w:rPr>
        <w:t xml:space="preserve">, </w:t>
      </w:r>
      <w:r>
        <w:rPr>
          <w:bCs/>
        </w:rPr>
        <w:t xml:space="preserve">в качеството си на акционер, притежаващ _______________ ( ___________________________________) броя безналични поименни акции с право на глас, представляващи ________% от капитала на „СПИДИ” АД, вписано в Търговския регистър при Агенция по вписванията с ЕИК: </w:t>
      </w:r>
      <w:r>
        <w:rPr/>
        <w:t>131371780, със седалище и адрес на управление гр. София, р-н Младост, бул. “Самоковско шосе” 2Л, Търговски център „Боила”, след като се запознах с материалите по дневния ред на насроченото Общо събрание на акционерите в „СПИДИ” АД, на основание чл.226 от Търговския закон във връзка с чл.116 от Закона за публичното предлагане на ценни книжа, с настоящот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________________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BodyText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BodyText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BodyText3"/>
        <w:spacing w:lineRule="auto" w:line="288" w:before="0" w:after="20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_____________” ___</w:t>
      </w:r>
      <w:r>
        <w:rPr>
          <w:sz w:val="24"/>
          <w:szCs w:val="24"/>
        </w:rPr>
        <w:t>, вписано в търговския регистър с ЕИК ______________, със седалище и адрес на управление: гр. ________, р-н ______, ул. __________ № _________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ЪС СЛЕДНИТЕ ПРАВА</w:t>
      </w:r>
      <w:r>
        <w:rPr>
          <w:b/>
          <w:lang w:val="ru-RU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Да ме представлява на Общото събрание на акционерите на „СПИДИ” АД, което ще се проведе на </w:t>
      </w:r>
      <w:r>
        <w:rPr>
          <w:lang w:val="en-US"/>
        </w:rPr>
        <w:t>14</w:t>
      </w:r>
      <w:r>
        <w:rPr/>
        <w:t>.12.2016 г. в 10.30 ч., на адрес гр. София, бул. “Цариградско шосе” №115Н, Новотел София, и да гласува с всички притежавани от мен акции по въпросите от дневния ред, съгласно указания по-долу начин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.1 от дневния ред: </w:t>
      </w:r>
      <w:r>
        <w:rPr>
          <w:b/>
          <w:lang w:val="ru-RU"/>
        </w:rPr>
        <w:t>Вземане на решение за увеличение на капитала на „Спиди“ АД чрез издаване на нови акции по реда на чл. 112, ал. 3 от ЗППЦК</w:t>
      </w:r>
      <w:r>
        <w:rPr>
          <w:b/>
        </w:rPr>
        <w:t>;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1. Увеличава капитала на „Спиди” АД от 5 335 919 (пет милиона триста тридесет и пет хиляди деветстотин и деветнадесет) лева на  5 378 819 (пет милиона триста седемдесет и осем хиляди осемстотин и деветнадесет) лева чрез издаване на нови        42 900 (четиридесет и две хиляди и деветстотин) броя обикновени поименни безналични акции, всяка една с право на един глас, номинална стойност 1 (един) лева и емисионна стойност 1 (един) лев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величението на  капитала ще се извърши по реда на чл. 112, ал. 3 от ЗППЦК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ите параметри и условия на новата емисия са, както следва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змер на емисията: 42 900 (четиридесет и две хиляди и деветстотин) броя акции. Ако бъдат записани по-малко акции, капиталът ще бъде увеличен със стойността на записаните ак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ид акции: новоиздадените акции са от същия клас като издадените от дружеството до този момент – обикновени, безналични, поименни, с право на един глас в общото събрание на акционерите всяка, с право на дивидент и ликвидационен дял, съразмерни с номиналната стойност на акцият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оминална стойност: 1 (един) ле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Емисионна стойност: 1 (един) ле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ица, имащи право да запишат акции: Право да запишат акции от новата емисия имат единствено настоящи членове на управителния орган (само неизпълнителни членове, които получават възнаграждение за дейността си) и служители на „Спиди“ АД (определени на база следните кумулативно приложени критерии: 1) лица, които заемат длъжност, попадаща в трите най-високи нива в организационната структура на дружеството; 2) минимум 3 г. трудов стаж в структурата на дружеството; 3) участие в  ключови за развитието на дейността проекти;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чална дата за записване на акциите: 01.04.201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Крайна дата за записване на акциите: 30.06.2017. Ако всички 42 900 (четиридесет и две хиляди и деветстотин) броя нови акции бъдат записани преди крайният срок на подписката, „Спиди” АД обявява прекратяване на подписката и предприема необходимите действия за регистриране на увеличението на капитала и новите акции в Търговския регистър, ЦД, КФН и БФБ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Банка, обслужваща увеличението на капитала: Банката, която ще обслужва увеличението на капитала и в която респективно ще бъде открита набирателна сметка за внасяне на емисионната стойност на записаните акции е „Уникредит Булбанк” А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 Задължава Съвета на директорите: 1) да приложи критериите, одобрени от ОСА по т.1 по-горе, като състави списък на лицата, оправомощени да запишат акции от новата емисия, като максималният брой акции на лице е определен на пропорционален принцип; 2) да изготви и връчи не по-късно от 15.03.2017 г. на лицата, които имат право да запишат акции от новата емисия, документа по чл. 79, ал. 4, т. 5 от ЗППЦК в съответствие с приетите решения по т.1 и със изискуемото по закон съдържание - информация за основанието за предлагането на ценните книжа, за техния брой и вид, за правата по тях и за начина на тяхното упражняване, за условията и реда за придобиване на ценните книжа, както и друга информация за предлагането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т.2 от дневния ред: </w:t>
      </w:r>
      <w:r>
        <w:rPr>
          <w:b/>
          <w:lang w:val="ru-RU"/>
        </w:rPr>
        <w:t>2.</w:t>
        <w:tab/>
        <w:t>Избор на инвестиционен посредник, който да обслужва увеличението на капитала.</w:t>
      </w:r>
      <w:r>
        <w:rPr>
          <w:b/>
        </w:rPr>
        <w:t>;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«Избира и овластява инвестиционния посредник „Елана Трейдинг“ АД, ЕИК 7408274005, да обслужва увеличението на капитала на „Спиди” АД по реда и при условията на решението по т.1 по-горе и в съответствие с приложимите нормативни изисквания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т.</w:t>
      </w:r>
      <w:r>
        <w:rPr>
          <w:b/>
        </w:rPr>
        <w:t>3</w:t>
      </w:r>
      <w:r>
        <w:rPr>
          <w:b/>
          <w:lang w:val="ru-RU"/>
        </w:rPr>
        <w:t xml:space="preserve"> от дневния ред: Преразглеждане на решение на ОСА от 14.06.2016 г. за избор на регистриран одитор за проверка на годишния индивидуален и консолидиран финансов отчет на дружеството за 2016 и 2017 г. и приемане на ново решение.;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оект за решение:</w:t>
      </w:r>
      <w:r>
        <w:rPr>
          <w:i/>
          <w:lang w:val="ru-RU"/>
        </w:rPr>
        <w:t xml:space="preserve"> «Избира препоръчания от Одитния комитет и предложен от СД регистриран одитор за проверка и заверка на индивидуалния и консолидирания финансов отчет на дружеството за 2016 г. и 2017 г.»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ru-RU"/>
        </w:rPr>
        <w:t>Начин на гласуване:</w:t>
      </w:r>
      <w:r>
        <w:rPr>
          <w:i/>
          <w:lang w:val="ru-RU"/>
        </w:rPr>
        <w:t xml:space="preserve"> Пълномощникът има право да гласува «ЗА» / да гласува »ПРОТИВ» / на собствена преценка дали и по какъв начин да гласува по тази точка от дневния ред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</w:rPr>
      </w:pPr>
      <w:r>
        <w:rPr/>
        <w:t>По всички оставали предложения, които бъдат направени по точките от дневния ред, пълномощникът има/няма право на собствена преценка дали да гласува и по какъв начин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пълномощаването обхваща/не обхваща и въпросите, които бъдат включени в дневния ред при условията на чл.231, ал.1 от ТЗ и не са обявени съгласно чл.223 и 223а от ТЗ. В случаите по чл.231, ал.1 от ТЗ пълномощникът има/няма право на собствена преценка дали да гласува и по какъв на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ълномощникът има право да се изказва на </w:t>
      </w:r>
      <w:r>
        <w:rPr>
          <w:lang w:val="en-US"/>
        </w:rPr>
        <w:t>О</w:t>
      </w:r>
      <w:r>
        <w:rPr/>
        <w:t>бщото събрание, да прави предложения за решения по точките от дневния ред, да задава 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ълномощникът има право да подписва всякакви документи, удостоверяващи обстоятелствата на проведеното Общо събрание на акционерите и взетите решения, включително протоколи, списъци на присъствалите на заседанието акционери и др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ъгласно чл.116, ал.4 от ЗППЦК преупълномощаването с изброените по-горе права е нищож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ДАТА: ______________</w:t>
        <w:tab/>
        <w:tab/>
        <w:t xml:space="preserve">УПЪЛНОМОЩИТЕЛ: </w:t>
      </w:r>
      <w:r>
        <w:rPr>
          <w:bCs/>
        </w:rPr>
        <w:t>_________________________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</w:t>
      </w:r>
      <w:r>
        <w:rPr>
          <w:bCs/>
        </w:rPr>
        <w:t>/ ______________________________ /</w:t>
      </w:r>
    </w:p>
    <w:sectPr>
      <w:type w:val="nextPage"/>
      <w:pgSz w:w="11906" w:h="16838"/>
      <w:pgMar w:left="1418" w:right="1274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2:00Z</dcterms:created>
  <dc:creator>b-klegal</dc:creator>
  <dc:description/>
  <cp:keywords/>
  <dc:language>en-US</dc:language>
  <cp:lastModifiedBy>Teodora</cp:lastModifiedBy>
  <cp:lastPrinted>2009-06-17T18:23:00Z</cp:lastPrinted>
  <dcterms:modified xsi:type="dcterms:W3CDTF">2016-12-01T00:12:00Z</dcterms:modified>
  <cp:revision>23</cp:revision>
  <dc:subject/>
  <dc:title>ДО</dc:title>
</cp:coreProperties>
</file>